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财产保全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被申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（说明需要申请保全的财产内容（数量或数额等）、信息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事实和理由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陈述法律事实、因果关系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相关证据。）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人本人提供担保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特此申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郑州市中原区人民法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>陈泽滨</dc:creator>
  <dc:description/>
  <cp:keywords/>
  <dc:language>en-US</dc:language>
  <cp:lastModifiedBy>MC SYSTEM</cp:lastModifiedBy>
  <dcterms:modified xsi:type="dcterms:W3CDTF">2013-03-26T08:50:00Z</dcterms:modified>
  <cp:revision>4</cp:revision>
  <dc:subject/>
  <dc:title>诉讼/诉前财产保全申请书</dc:title>
</cp:coreProperties>
</file>